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THÔNG TIN VỀ LUẬN VĂN THẠC SĨ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 học viên:</w:t>
        <w:tab/>
        <w:tab/>
        <w:tab/>
        <w:tab/>
        <w:tab/>
        <w:t>2. Giới tín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Ngày sinh:</w:t>
        <w:tab/>
        <w:tab/>
        <w:tab/>
        <w:tab/>
        <w:tab/>
        <w:tab/>
        <w:tab/>
        <w:t>4. Nơi sin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Quyết định công nhận học viên số:</w:t>
        <w:tab/>
        <w:tab/>
        <w:tab/>
        <w:t>, ngày       tháng      nă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ác thay đổi trong quá trình đào tạo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các hình thức thay đổi và thời gian tương ứn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ên đề tài luận văn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ên luận văn chính thức đề nghị bảo v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huyên ngành</w:t>
        <w:tab/>
        <w:tab/>
        <w:tab/>
        <w:tab/>
        <w:tab/>
        <w:tab/>
        <w:t>9. Mã số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án bộ hướng dẫn khoa học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</w:t>
      </w:r>
      <w:r>
        <w:rPr>
          <w:rFonts w:cs="Times New Roman" w:ascii="Times New Roman" w:hAnsi="Times New Roman"/>
        </w:rPr>
        <w:t>: Chức danh khoa học. Học vị. Họ và tên – Cơ quan công tác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óm tắt các kết quả của luận văn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êu những nội dung cơ bản, nội dung mới và đóng góp quan trọng nhất của luận vă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Khả năng ứng dụng trong thực tiễn: </w:t>
      </w:r>
      <w:r>
        <w:rPr>
          <w:rFonts w:cs="Times New Roman" w:ascii="Times New Roman" w:hAnsi="Times New Roman"/>
          <w:i/>
        </w:rPr>
        <w:t>(nếu c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Những hướng nghiên cứu tiếp theo: </w:t>
      </w:r>
      <w:r>
        <w:rPr>
          <w:rFonts w:cs="Times New Roman" w:ascii="Times New Roman" w:hAnsi="Times New Roman"/>
          <w:i/>
        </w:rPr>
        <w:t>(nếu c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ác công trình đã công bố có liên quan đến luận văn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iệt kê các công trình theo tứ tự thời gian nếu có)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Ngày         tháng           nă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Học viê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(Kí và ghi rõ họ tên)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hú ý: Bản “Thông tin về luận văn thạc sĩ” có khối lượng khoảng 3 đến 5 trang (300 đến 500 chữ) bằng tiếng Việt và tiếng Anh được soạn thảo bằng Microsoftword, font unicode Times New Roman, cỡ chữ 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NFORMATION ON MASTER’S THESIS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Full name:</w:t>
        <w:tab/>
        <w:tab/>
        <w:tab/>
        <w:tab/>
        <w:tab/>
        <w:tab/>
        <w:tab/>
        <w:t>2. Sex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e of birth:</w:t>
        <w:tab/>
        <w:tab/>
        <w:tab/>
        <w:tab/>
        <w:tab/>
        <w:tab/>
        <w:t>4. Place of birt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Admission decision number:</w:t>
        <w:tab/>
        <w:tab/>
        <w:tab/>
        <w:tab/>
        <w:t>Da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hanges in academic proces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ficial thesis titl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jor:</w:t>
        <w:tab/>
        <w:tab/>
        <w:tab/>
        <w:tab/>
        <w:tab/>
        <w:tab/>
        <w:tab/>
        <w:t>9. Cod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upervisor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ummary of the finding of the thes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actical applicabili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Further research direction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sis-related publications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ignatur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Full nam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140"/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140"/>
      <w:jc w:val="center"/>
      <w:outlineLvl w:val="5"/>
    </w:pPr>
    <w:rPr>
      <w:rFonts w:ascii=".VnTimeH" w:hAnsi=".VnTimeH" w:cs=".VnTimeH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414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4140"/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6:00Z</dcterms:created>
  <dc:creator>Lan Phuong</dc:creator>
  <dc:description/>
  <cp:keywords/>
  <dc:language>en-US</dc:language>
  <cp:lastModifiedBy>user</cp:lastModifiedBy>
  <cp:lastPrinted>2005-01-07T16:00:00Z</cp:lastPrinted>
  <dcterms:modified xsi:type="dcterms:W3CDTF">2015-09-21T03:26:00Z</dcterms:modified>
  <cp:revision>3</cp:revision>
  <dc:subject/>
  <dc:title>MÉu b×a luËn v¨n th¹c sÜ cã in ch÷ nhò khæ 210x297mm</dc:title>
</cp:coreProperties>
</file>