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6"/>
        </w:rPr>
        <w:t>LÝ LỊCH KHOA HỌC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I. LÝ LỊCH SƠ LƯỢC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</w:t>
        <w:tab/>
        <w:tab/>
        <w:tab/>
        <w:tab/>
        <w:tab/>
        <w:tab/>
        <w:tab/>
        <w:t xml:space="preserve">Giới tính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</w:t>
        <w:tab/>
        <w:tab/>
        <w:tab/>
        <w:tab/>
        <w:tab/>
        <w:t xml:space="preserve">Nơi sinh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  <w:tab/>
        <w:tab/>
        <w:tab/>
        <w:tab/>
        <w:tab/>
        <w:tab/>
        <w:t xml:space="preserve">Dân tộc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c vụ, đơn vị công tác trước khi đi học tập nghiên cứu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ỗ ở riêng hoặc địa chỉ liên lạc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cơ quan: </w:t>
        <w:tab/>
        <w:tab/>
        <w:tab/>
        <w:tab/>
        <w:tab/>
        <w:t xml:space="preserve">Điện thoại nhà riêng: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II. QUÁ TRÌNH ĐÀO TẠ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rung học chuyên nghiệp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</w:t>
        <w:tab/>
        <w:tab/>
        <w:tab/>
        <w:tab/>
        <w:t xml:space="preserve">Thời gian đào tạo từ         /             đến        /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học (trường, thành phố)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Đại học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</w:t>
        <w:tab/>
        <w:tab/>
        <w:tab/>
        <w:tab/>
        <w:t xml:space="preserve">Thời gian đào tạo từ         /             đến        /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học (trường, thành phố)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ên đồ án, luận án hoặc môn thi tốt nghiệp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và nơi bảo vệ đồ án, luận án hoặc thi tốt nghiệp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hướng dẫn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ạc sĩ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ời gian đào tạo từ         /             đến        /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học (trường, thành phố)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ên luận văn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và nơi bảo vệ luận văn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hướng dẫn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iến sĩ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</w:t>
        <w:tab/>
        <w:tab/>
        <w:tab/>
        <w:tab/>
        <w:t xml:space="preserve">Thời gian đào tạo từ         /             đến        /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học (trường, viện, nước)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ên luận án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hướng dẫn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và nơi bảo vệ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</w:rPr>
        <w:t xml:space="preserve">5. Trình độ ngoại ngữ </w:t>
      </w:r>
      <w:r>
        <w:rPr>
          <w:rFonts w:cs="Times New Roman" w:ascii="Times New Roman" w:hAnsi="Times New Roman"/>
        </w:rPr>
        <w:t>(biết ngoại ngữ gì, mức độ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Học vị, học hàm, chức vụ kỹ thuật được chính thức cấp; số bằng, ngày và nơi cấp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QUÁ TRÌNH CÔNG TÁC CHUYÊN MÔN KỂ TỪ KHI TỐT NGHIỆP ĐẠI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ơi công tá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việc đảm nhiệ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CÁC CÔNG TRÌNH KHOA HỌC ĐÃ CÔNG BỐ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CƠ QUAN CỬ ĐI HỌ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ày          tháng            nă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(Ký tên,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Người khai ký tên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maCharChar">
    <w:name w:val="Lama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amaChar">
    <w:name w:val="Lama Char"/>
    <w:basedOn w:val="Normal"/>
    <w:qFormat/>
    <w:pPr>
      <w:spacing w:lineRule="auto" w:line="360" w:before="240" w:after="0"/>
      <w:jc w:val="both"/>
    </w:pPr>
    <w:rPr>
      <w:rFonts w:ascii=".VnTimeH" w:hAnsi=".VnTimeH" w:cs=".VnTimeH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7:00Z</dcterms:created>
  <dc:creator>Bui Hai Ha</dc:creator>
  <dc:description/>
  <dc:language>en-US</dc:language>
  <cp:lastModifiedBy>andongnhi</cp:lastModifiedBy>
  <cp:lastPrinted>2009-12-22T18:48:00Z</cp:lastPrinted>
  <dcterms:modified xsi:type="dcterms:W3CDTF">2015-02-06T02:47:00Z</dcterms:modified>
  <cp:revision>2</cp:revision>
  <dc:subject/>
  <dc:title>Céng hßa x· héi chñ nghÜa viÖt nam</dc:title>
</cp:coreProperties>
</file>