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590"/>
      </w:tblGrid>
      <w:tr>
        <w:trPr/>
        <w:tc>
          <w:tcPr>
            <w:tcW w:w="4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KHOA TOÁN – CƠ – TIN HOC 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ỘNG HOÀ XÃ HỘI CHỦ NGHĨA VIỆT NAM</w:t>
            </w:r>
          </w:p>
        </w:tc>
      </w:tr>
      <w:tr>
        <w:trPr>
          <w:trHeight w:val="421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Bộ môn:………………….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70485</wp:posOffset>
                      </wp:positionV>
                      <wp:extent cx="2118360" cy="254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95pt,5.55pt" to="404.7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9705</wp:posOffset>
                      </wp:positionH>
                      <wp:positionV relativeFrom="paragraph">
                        <wp:posOffset>70485</wp:posOffset>
                      </wp:positionV>
                      <wp:extent cx="2067560" cy="254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5.55pt" to="148.6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Hà Nội, ngày        tháng        năm 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ĐỀ NGHỊ CÁN BỘ PHẢN BIỆN LUẬN VĂN THẠC SĨ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an chủ nhiệm Khoa Toán – Cơ – Tin học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Trân trọng đề nghị danh sách các nhà khoa học có thể tham gia phản biện luận văn Thạc sĩ cho học viên cao học: ………………………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Đề tài:………………………………………………..</w:t>
      </w:r>
    </w:p>
    <w:p>
      <w:pPr>
        <w:pStyle w:val="Normal"/>
        <w:spacing w:lineRule="exact" w:line="360" w:before="0" w:after="0"/>
        <w:ind w:firstLine="720"/>
        <w:rPr/>
      </w:pPr>
      <w:r>
        <w:rPr/>
        <w:tab/>
        <w:t>Khóa:……………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674"/>
        <w:gridCol w:w="2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hàm, học vị, họ và tê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uyên ngà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công tác và số điện thoại liên h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Lưu ý: Danh sách giới thiệu trên có ít nhất 03 cán bộ và ít nhất 02 cán bộ công tác tại ngoài trường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thuộc hai đơn vị khác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0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nhiệm Bộ môn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3:00Z</dcterms:created>
  <dc:creator>Lan Phuong</dc:creator>
  <dc:description/>
  <cp:keywords/>
  <dc:language>en-US</dc:language>
  <cp:lastModifiedBy>user</cp:lastModifiedBy>
  <cp:lastPrinted>2001-12-28T10:38:00Z</cp:lastPrinted>
  <dcterms:modified xsi:type="dcterms:W3CDTF">2015-11-09T03:28:00Z</dcterms:modified>
  <cp:revision>3</cp:revision>
  <dc:subject/>
  <dc:title>Tr­êng §¹I häc Khoa häc Tù nhiªn</dc:title>
</cp:coreProperties>
</file>